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марта  2011 г.  </w:t>
        <w:tab/>
        <w:tab/>
        <w:tab/>
        <w:tab/>
        <w:t xml:space="preserve">                                            № </w:t>
      </w:r>
      <w:hyperlink r:id="rId2">
        <w:r>
          <w:rPr>
            <w:rStyle w:val="InternetLink"/>
            <w:sz w:val="24"/>
          </w:rPr>
          <w:t>01873000058110000</w:t>
        </w:r>
      </w:hyperlink>
      <w:r>
        <w:rPr>
          <w:sz w:val="24"/>
          <w:szCs w:val="24"/>
        </w:rPr>
        <w:t>2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Краснова Наталья Ивановна, заместитель директора по административно-хозяйственной части  МБУ «Музей истории и этнографии».</w:t>
      </w:r>
    </w:p>
    <w:p>
      <w:pPr>
        <w:pStyle w:val="Style15"/>
        <w:rPr/>
      </w:pPr>
      <w:r>
        <w:rPr>
          <w:sz w:val="24"/>
        </w:rPr>
        <w:t xml:space="preserve">1. Наименование предмета запроса  котировок:  запрос котировок среди субъектов малого предпринимательства на поставку бактерицидного ультрафиолетового облучателя (запрос котировок от 03.02.2011 № 39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0</w:t>
        </w:r>
      </w:hyperlink>
      <w:r>
        <w:rPr>
          <w:sz w:val="24"/>
        </w:rPr>
        <w:t xml:space="preserve">2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учреждение «Музей истории и этнографии». Почтовый адрес: 628260, ул. Мира, 9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4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«25»  февра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Место поставки товара: МБУ «Музей истории и этнографии», ул. Мира, 9, г. Югорск, Ханты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контракта: 12 187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 Источник финансирования: бюджет города Югорска на 2011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банковских дней после подписания товарной накладной на получение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Сроки поставки товара: в течение 10 дней после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 Гарантийный срок на товар - не менее 1 (одного) года со дня подписания товарной накладной на получение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До окончания указанного в запросе котировок срока подачи котировочных заявок («15» марта 2011 г. 10 часов 00 минут) были поданы 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6"/>
        <w:gridCol w:w="3384"/>
        <w:gridCol w:w="30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hanging="36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6"/>
                <w:sz w:val="20"/>
                <w:szCs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нитком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5049, ул.Ставропольская, д.101, офис 308,  г.Тюм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1 часов 39 мин.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СТЕР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о нахождения не указа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7 часов 32 мин.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/>
        <w:t xml:space="preserve">Отклонить котировочную заявку следующих участников размещения заказа: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5040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СТЕР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ind w:left="-81" w:right="-108" w:hanging="2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Style15"/>
              <w:ind w:left="-81" w:right="-108" w:hanging="2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Не указано место нахождения участника размещения заказа.</w:t>
            </w:r>
          </w:p>
          <w:p>
            <w:pPr>
              <w:pStyle w:val="Style15"/>
              <w:ind w:left="-81" w:right="-108" w:hanging="2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Не соответствует характеристика товара:</w:t>
            </w:r>
          </w:p>
          <w:p>
            <w:pPr>
              <w:pStyle w:val="Style15"/>
              <w:ind w:left="-81" w:right="-108" w:hanging="2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 Требуется потребляемая мощность облучателя от 30 до 200Вт, а предлагается 230Вт;</w:t>
            </w:r>
          </w:p>
          <w:p>
            <w:pPr>
              <w:pStyle w:val="Style15"/>
              <w:ind w:left="-81" w:right="-108" w:hanging="2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 Требуются  габаритные размеры облучателя 1220*370*638 мм, а предлагаются 900*300*300 мм;</w:t>
            </w:r>
          </w:p>
          <w:p>
            <w:pPr>
              <w:pStyle w:val="Normal"/>
              <w:spacing w:lineRule="auto" w:line="276"/>
              <w:ind w:left="-108" w:right="-108" w:hanging="27"/>
              <w:rPr/>
            </w:pPr>
            <w:r>
              <w:rPr/>
              <w:t xml:space="preserve">  </w:t>
            </w:r>
            <w:r>
              <w:rPr/>
              <w:t>2.3 Масса облучателя требуется 11,5 кг, а предлагают 15         кг.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2. Предложение о наиболее низкой цене товаров составило 11 999  (Одиннадцать тысяч девятьсот девяносто девять) рублей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3. Признать победителями  в проведении запроса котирово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04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7"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Юнитком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 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6» марта  2011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10000</w:t>
              </w:r>
            </w:hyperlink>
            <w:r>
              <w:rPr>
                <w:sz w:val="18"/>
                <w:szCs w:val="18"/>
              </w:rPr>
              <w:t>2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Т.И.Долгодво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Н.А. Тельно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_________________А.Ю. 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Представитель Заказчика                                           ____________________Н.И. Красн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Луллис Е.Р.</w:t>
      </w:r>
    </w:p>
    <w:p>
      <w:pPr>
        <w:pStyle w:val="Normal"/>
        <w:keepNext w:val="true"/>
        <w:keepLines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47" w:right="90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>котировочных заявок</w:t>
      </w:r>
    </w:p>
    <w:p>
      <w:pPr>
        <w:pStyle w:val="Normal"/>
        <w:keepNext w:val="true"/>
        <w:keepLines/>
        <w:ind w:left="1440" w:hanging="360"/>
        <w:jc w:val="right"/>
        <w:rPr/>
      </w:pPr>
      <w:r>
        <w:rPr/>
        <w:t xml:space="preserve"> </w:t>
      </w:r>
      <w:r>
        <w:rPr/>
        <w:t>от «16» марта  2011г. №</w:t>
      </w:r>
      <w:hyperlink r:id="rId6">
        <w:r>
          <w:rPr>
            <w:rStyle w:val="InternetLink"/>
          </w:rPr>
          <w:t>01873000058110000</w:t>
        </w:r>
      </w:hyperlink>
      <w:r>
        <w:rPr/>
        <w:t>26-1</w:t>
      </w:r>
    </w:p>
    <w:p>
      <w:pPr>
        <w:pStyle w:val="Normal"/>
        <w:keepNext w:val="true"/>
        <w:keepLines/>
        <w:ind w:left="144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бактерицидного ультрафиолетового облучателя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(запрос котировок от 03.02.2011 № 39, номер извещения на официальном сайте: </w:t>
      </w:r>
      <w:hyperlink r:id="rId7">
        <w:r>
          <w:rPr>
            <w:rStyle w:val="InternetLink"/>
            <w:sz w:val="20"/>
            <w:szCs w:val="20"/>
          </w:rPr>
          <w:t>01873000058110000</w:t>
        </w:r>
      </w:hyperlink>
      <w:r>
        <w:rPr>
          <w:sz w:val="20"/>
          <w:szCs w:val="20"/>
        </w:rPr>
        <w:t>26).</w:t>
      </w:r>
    </w:p>
    <w:p>
      <w:pPr>
        <w:pStyle w:val="Normal"/>
        <w:keepNext w:val="true"/>
        <w:keepLines/>
        <w:ind w:left="360" w:hanging="1050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Заказчик: МБУ «Музей истории и этнографии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3240"/>
        <w:gridCol w:w="922"/>
        <w:gridCol w:w="1035"/>
        <w:gridCol w:w="1620"/>
        <w:gridCol w:w="1463"/>
      </w:tblGrid>
      <w:tr>
        <w:trPr>
          <w:trHeight w:val="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/>
            </w:pPr>
            <w:r>
              <w:rPr>
                <w:sz w:val="18"/>
                <w:szCs w:val="18"/>
              </w:rPr>
              <w:t>ООО «Юнитком»,</w:t>
            </w:r>
          </w:p>
          <w:p>
            <w:pPr>
              <w:pStyle w:val="Style15"/>
              <w:ind w:left="-8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юм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СТЕР»,</w:t>
            </w:r>
          </w:p>
          <w:p>
            <w:pPr>
              <w:pStyle w:val="Style15"/>
              <w:ind w:left="-81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</w:t>
            </w:r>
          </w:p>
        </w:tc>
      </w:tr>
      <w:tr>
        <w:trPr>
          <w:trHeight w:val="50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3" w:leader="none"/>
              </w:tabs>
              <w:spacing w:before="60" w:after="0"/>
              <w:ind w:left="-9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цидный ультрафиолетовый облуч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облучателя: закрытый, передвижной для использования в присутствии людей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ащён световым индикатором контроля работы вентиляторов, контроля работы ламп, счётчика времени, переключателя «СЕТЬ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ксация отработанного лампами времени производится с помощью цифрового четырёхразрядного счётчи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душный поток на входе подвергается фильтрации с помощью воздушных фильтров класса G2 по ГОСТ Р 5125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рпус рециркулятора выполнен из ударопрочного химически стойкого АВС-пластика, устойчив к воздействию любых дезинфектантов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сточник излучения - лампы TUV, 5 по 15W </w:t>
            </w:r>
          </w:p>
          <w:p>
            <w:pPr>
              <w:pStyle w:val="Style15"/>
              <w:rPr/>
            </w:pPr>
            <w:r>
              <w:rPr>
                <w:sz w:val="15"/>
                <w:szCs w:val="15"/>
              </w:rPr>
              <w:t>Производительность до 100 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час</w:t>
            </w:r>
          </w:p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пряжение электропитания 220В</w:t>
            </w:r>
          </w:p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требляемая мощность: от 30 до 200 Вт</w:t>
            </w:r>
          </w:p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ламы: бактерицидная лампа, излучающая ультрафиолетовые лучи длиной волны до 253,7 нм.</w:t>
            </w:r>
          </w:p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Со сменными бактерицидными лампами и стартером.</w:t>
            </w:r>
          </w:p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баритные размеры: 1220х370х638 мм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асса, кг – 11,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  </w:t>
            </w:r>
            <w:r>
              <w:rPr>
                <w:b/>
                <w:sz w:val="18"/>
                <w:szCs w:val="18"/>
              </w:rPr>
              <w:t>12 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49</w:t>
            </w:r>
          </w:p>
        </w:tc>
      </w:tr>
      <w:tr>
        <w:trPr>
          <w:trHeight w:val="50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7" w:leader="none"/>
                <w:tab w:val="left" w:pos="609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оответству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дней после заключения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ки товара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наличным перечислением в течение 10 банковских дней после подписания товарной накладной на получение това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 на товар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(одного) года со дня подписания товарной накладной на получение това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-8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3:00Z</dcterms:created>
  <dc:creator>Lullis_ER</dc:creator>
  <dc:description/>
  <cp:keywords/>
  <dc:language>en-US</dc:language>
  <cp:lastModifiedBy>Lullis_ER</cp:lastModifiedBy>
  <dcterms:modified xsi:type="dcterms:W3CDTF">2011-03-16T07:15:00Z</dcterms:modified>
  <cp:revision>1</cp:revision>
  <dc:subject/>
  <dc:title>Муниципальное образование  городской округ –город Югорск</dc:title>
</cp:coreProperties>
</file>